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910</wp:posOffset>
            </wp:positionH>
            <wp:positionV relativeFrom="paragraph">
              <wp:posOffset>-9525</wp:posOffset>
            </wp:positionV>
            <wp:extent cx="495935" cy="611505"/>
            <wp:effectExtent l="0" t="0" r="0" b="0"/>
            <wp:wrapTight wrapText="bothSides">
              <wp:wrapPolygon edited="0">
                <wp:start x="-405" y="0"/>
                <wp:lineTo x="-405" y="21255"/>
                <wp:lineTo x="21594" y="21255"/>
                <wp:lineTo x="21594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5710</wp:posOffset>
            </wp:positionH>
            <wp:positionV relativeFrom="paragraph">
              <wp:posOffset>-9525</wp:posOffset>
            </wp:positionV>
            <wp:extent cx="459740" cy="610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77" r="-2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83" w:after="0"/>
        <w:rPr/>
      </w:pPr>
      <w:r>
        <w:rPr/>
        <w:t xml:space="preserve">___________                                                                                                                №_________ 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ЕВПАТОРИЯ</w:t>
      </w:r>
    </w:p>
    <w:p>
      <w:pPr>
        <w:pStyle w:val="Normal"/>
        <w:jc w:val="center"/>
        <w:rPr>
          <w:rStyle w:val="FontStyle42"/>
        </w:rPr>
      </w:pPr>
      <w:r>
        <w:rPr>
          <w:rStyle w:val="FontStyle42"/>
        </w:rPr>
        <w:t>Об утверждении административного регламента</w:t>
      </w:r>
    </w:p>
    <w:p>
      <w:pPr>
        <w:pStyle w:val="Normal"/>
        <w:jc w:val="center"/>
        <w:rPr>
          <w:rStyle w:val="FontStyle42"/>
        </w:rPr>
      </w:pPr>
      <w:r>
        <w:rPr>
          <w:rStyle w:val="FontStyle42"/>
        </w:rPr>
        <w:t xml:space="preserve"> </w:t>
      </w:r>
      <w:r>
        <w:rPr>
          <w:rStyle w:val="FontStyle42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едоставление в собственность (аренду) земе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участка, находящегося в муниципальной собственности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ской округ Евпатория Республики Крым, </w:t>
      </w:r>
    </w:p>
    <w:p>
      <w:pPr>
        <w:pStyle w:val="Normal"/>
        <w:jc w:val="center"/>
        <w:rPr/>
      </w:pPr>
      <w:r>
        <w:rPr>
          <w:b/>
          <w:bCs/>
        </w:rPr>
        <w:t>льготным категориям граждан</w:t>
      </w:r>
      <w:r>
        <w:rPr>
          <w:rStyle w:val="FontStyle42"/>
        </w:rPr>
        <w:t>»</w:t>
      </w:r>
    </w:p>
    <w:p>
      <w:pPr>
        <w:pStyle w:val="Style41"/>
        <w:widowControl/>
        <w:spacing w:lineRule="auto" w:line="240" w:before="720" w:after="0"/>
        <w:ind w:left="0" w:right="0" w:firstLine="697"/>
        <w:rPr/>
      </w:pPr>
      <w:r>
        <w:rPr>
          <w:rStyle w:val="FontStyle43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конституционным законом от 21.03.2014  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30.03.1999 № 52-ФЗ «О санитарно-эпидемиологическом благополучии населения», Федеральным законом от 27.07.2006 № 152-ФЗ «О персональных данных»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Законом Республики Крым от 31.07.2014 № 38-ЗРК «Об особенностях регулирования имущественных и земельных отношений на территории Республики Крым», </w:t>
      </w:r>
      <w:r>
        <w:rPr>
          <w:rStyle w:val="FontStyle43"/>
          <w:szCs w:val="28"/>
        </w:rPr>
        <w:t xml:space="preserve">Законом Республики Крым от 15.01.2015 № 66-ЗРК/2015 «О предоставлении земельных участков, находящихся в государственной или муниципальной собственности, и некоторых вопросах  земельных отношений», постановлением Совета министров Республики Крым от 10.02.2015 № 41     «Об утверждении Порядка ведения очерё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, </w:t>
      </w:r>
      <w:r>
        <w:rPr>
          <w:bCs/>
        </w:rPr>
        <w:t>Уставом муниципального образования городской округ Евпатория Республики Крым, Положением о департаменте имущественных и земельных отношений администрации города Евпатории Республики Крым, утвержденным решением Евпаторийского городского совета Республики Крым от 17.02.2017 № 1-53/10</w:t>
      </w:r>
      <w:r>
        <w:rPr>
          <w:rStyle w:val="FontStyle43"/>
          <w:szCs w:val="28"/>
        </w:rPr>
        <w:t xml:space="preserve">, </w:t>
      </w:r>
      <w:r>
        <w:rPr/>
        <w:t xml:space="preserve">в целях </w:t>
      </w:r>
      <w:r>
        <w:rPr>
          <w:bCs/>
        </w:rPr>
        <w:t>упорядочения бесплатного предоставления земельных участков льготным категориям граждан</w:t>
      </w:r>
      <w:r>
        <w:rPr/>
        <w:t>, совершенствования деятельности органов местного самоуправления, обеспечения гласности и прозрачности их деятельности, предотвращения коррупции и других злоупотреблений, администрация города Евпатории Республики Крым</w:t>
      </w:r>
      <w:r>
        <w:rPr>
          <w:lang w:val="en-US" w:eastAsia="en-US"/>
        </w:rPr>
        <w:t xml:space="preserve"> </w:t>
      </w:r>
      <w:r>
        <w:rPr>
          <w:rStyle w:val="FontStyle43"/>
          <w:spacing w:val="50"/>
          <w:szCs w:val="28"/>
        </w:rPr>
        <w:t>постановляет: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411" w:leader="none"/>
        </w:tabs>
        <w:spacing w:lineRule="auto" w:line="240" w:before="240" w:after="0"/>
        <w:rPr/>
      </w:pPr>
      <w:r>
        <w:rPr>
          <w:rStyle w:val="FontStyle43"/>
          <w:szCs w:val="28"/>
        </w:rPr>
        <w:t>Утвердить административный регламент предоставления муниципальной услуги «Предоставление в собственность (аренду) земельного участка, находящегося в муниципальной собственности</w:t>
      </w:r>
      <w:r>
        <w:rPr/>
        <w:t xml:space="preserve"> городской округ Евпатория Республики Крым</w:t>
      </w:r>
      <w:r>
        <w:rPr>
          <w:rStyle w:val="FontStyle43"/>
          <w:szCs w:val="28"/>
        </w:rPr>
        <w:t xml:space="preserve">, льготным категориям граждан».  Прилагается. 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411" w:leader="none"/>
        </w:tabs>
        <w:suppressAutoHyphens w:val="false"/>
        <w:spacing w:lineRule="auto" w:line="240"/>
        <w:rPr/>
      </w:pPr>
      <w:r>
        <w:rPr/>
        <w:t>Признать утратившим силу постановление администрации города Евпатории Республики Крым от 07.08.2019 №1573-п «Об утверждении административного регламента предоставления муниципальной услуги «Предоставление в собственность (аренду) земельного участка, находящегося в муниципальной собственности городской округ Евпатория Республики Крым, льготным категориям граждан»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411" w:leader="none"/>
        </w:tabs>
        <w:suppressAutoHyphens w:val="false"/>
        <w:spacing w:lineRule="auto" w:line="240"/>
        <w:rPr/>
      </w:pPr>
      <w:r>
        <w:rPr>
          <w:bCs/>
        </w:rPr>
        <w:t>Настоящее постановление вступает в силу со дня обнародования на сайте Правительства Республики Крым – http://rk.gov.ru в разделе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администрации города в информационно-телекоммуникационной сети общего пользования</w:t>
      </w:r>
      <w:r>
        <w:rPr/>
        <w:t xml:space="preserve"> </w:t>
      </w:r>
      <w:r>
        <w:rPr>
          <w:bCs/>
        </w:rPr>
        <w:t>и подлежит опубликованию информационного сообщения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рио главы администраци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а Евпатории Республики Крым                                          А.А. Лоскутов</w:t>
      </w:r>
      <w:r>
        <w:br w:type="page"/>
      </w:r>
    </w:p>
    <w:p>
      <w:pPr>
        <w:pStyle w:val="WWHeading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5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534" w:hanging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ind w:right="-534" w:hanging="0"/>
              <w:rPr/>
            </w:pPr>
            <w:r>
              <w:rPr/>
              <w:t>постановлением администрации города Евпатории Республики Крым</w:t>
            </w:r>
          </w:p>
          <w:p>
            <w:pPr>
              <w:pStyle w:val="Normal"/>
              <w:ind w:right="-534" w:hanging="0"/>
              <w:rPr/>
            </w:pPr>
            <w:r>
              <w:rPr/>
              <w:t>от _________________№___________</w:t>
            </w:r>
          </w:p>
          <w:p>
            <w:pPr>
              <w:pStyle w:val="Normal"/>
              <w:ind w:right="-5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Предоставление в собственность (аренду) земельного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частка, находящегося в муниципальной собственности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городской округ Евпатория Республики Крым,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ьготным категориям граждан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1.2. Получателям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ями муниципальной услуги являются льготные категории граждан, указанные в статье 4 Закона Республики Крым от 15 января 2015 г. № 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состоящие на учете в целях предоставления им земельных участков, а также их представители, имеющие соответствующие полномочия в соответствии с законодательством Российской Федерации, либо на основании доверенности (далее - заявитель</w:t>
      </w:r>
      <w:r>
        <w:rPr>
          <w:b/>
          <w:bCs/>
        </w:rPr>
        <w:t>)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/>
        <w:t>1.3.1. Заявитель может получить информацию о правилах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/>
        <w:t xml:space="preserve">- в департаменте имущественных и земельных отношений администрации города Евпатории Республики Крым (далее – департамент); </w:t>
      </w:r>
    </w:p>
    <w:p>
      <w:pPr>
        <w:pStyle w:val="Normal"/>
        <w:autoSpaceDE w:val="false"/>
        <w:ind w:firstLine="709"/>
        <w:jc w:val="both"/>
        <w:rPr/>
      </w:pPr>
      <w:r>
        <w:rPr/>
        <w:t>- с использованием средств телефонной и почтовой связи, электронной почты, указана в приложении №1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фициальном сайте администрации города Евпатории в сети Интернет </w:t>
        <w:br/>
        <w:t>http://my-evp.ru.</w:t>
      </w:r>
    </w:p>
    <w:p>
      <w:pPr>
        <w:pStyle w:val="Normal"/>
        <w:autoSpaceDE w:val="false"/>
        <w:ind w:firstLine="709"/>
        <w:jc w:val="both"/>
        <w:rPr/>
      </w:pPr>
      <w:r>
        <w:rPr/>
        <w:t>1.3.2. Информация о месте предоставления муниципальной услуги и графике работы, а также иных реквизитах департамента указана в приложении №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 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/>
        <w:t>Интересующая заявителя информация о правилах предоставления муниципальной услуги предоставляется заявителю должностным лицом департамента при обращении заявителя лично, либо с использованием средств телефонной и почтовой связи или на электронный адрес департ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ответах на телефонные звонки и устные обращения должностные лица департамента подробно и в вежливой (корректной) форме информируют обратившихся по интересующим их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1.3.4. Информация, указанная в подпунктах 1.3.1.,1.3.2, размещается на стендах в департаменте, а также в информационно-телекоммуникационных сетях общего пользования (в том числе в сети «Интернет»),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5. </w:t>
      </w:r>
      <w:r>
        <w:rPr>
          <w:bCs/>
        </w:rPr>
        <w:t>Получение заявителем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тересующая заявителя информация о ходе выполнения заявления предоставляется заявителю должностным лицом департамента при обращении заявителя в департамент имущественных и земельных отношений администрации города Евпатории лично, либо с использованием средств телефонной и почтовой связи, или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</w:t>
      </w:r>
      <w:r>
        <w:rPr>
          <w:b/>
        </w:rPr>
        <w:t>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1.4.1. Департамент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щение при входе в здание департамента кнопки вызова сотрудника департамента, ответственного за консультирование инвалидов по вопросам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содействие со стороны сотрудника департамента инвалиду при входе в здание и выхода из него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 по территории департамента в целях доступа к месту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опуска в департамен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ом департамента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опуска в департамент должностных лиц органов социальной защиты населения, подведомственных им органов и организаций для оказания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парковочных мест около здания, в котором предоставляется муниципальная услуга для парковки автомобилей лиц с ограниченными физическими возможност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, предоставление которой регулируется административным регламентом – «Предоставление в собственность (аренду) земельного участка, находящегося в муниципальной собственности, льготной категории граждан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2. Наименование структурного подраздел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ую услугу предоставляет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3.1.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издание администрацией постановления о предоставлении заявителю в собственность земельного участка или договора аренды земельного участка (в случае если заявлено о предоставлении земельного участка в аренду)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ение об отказе предоставления земельного участка и издание администрацией постановления об исключении из списка очередности граждан на получение в собственность (аренду) земельного участка, находящегося в собственности муниципального образования городской округ Евпатория Республики Крым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предоставления муниципальной услуги – 30 рабочих дней со дня подачи заявления о предоставлении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 (далее – заявление).</w:t>
      </w:r>
    </w:p>
    <w:p>
      <w:pPr>
        <w:pStyle w:val="Normal"/>
        <w:autoSpaceDE w:val="false"/>
        <w:ind w:firstLine="708"/>
        <w:jc w:val="both"/>
        <w:rPr/>
      </w:pPr>
      <w:r>
        <w:rPr/>
        <w:t>Днем начала оказания муниципальной услуги считается рабочий день, следующий за днем принятия заявления с приложением документов, необходимых для предоставления муниципальной услуги, предусмотренных настоящим регламентом (дата приема входящего документа указывается в регистрационном штампе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й кодекс Российской Федерации (первоначальный текст документа опубликован в изданиях "Собрание законодательства РФ", 05.12.1994, № 32, ст. 3301, "Российская газета", № 238-239, 08.12.1994)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ый кодекс Российской Федерации (первоначальный текст документа опубликован в изданиях "Собрание законодательства РФ", 29.10.2001, № 44, ст. 4147, "Парламентская газета", № 204-205, 30.10.2001, "Российская газета", № 211-212, 30.10.2001);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я Республики Крым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"Собрании законодательства РФ", 04.08.2014, N 31, ст. 4398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конституционный закон от 21.03.2014 года № 6-ФКЗ «О принятии в Российскую Федерацию Республики Крым и образовании в составе Российской Федерации новых субъектов – Республик Крым и города федерального значения Севастополя» (первоначальный текст документа опубликован в изданиях официальный интернет-портал правовой информации http://www.pravo.gov.ru, 21.03.2014, "Российская газета", № 66, 24.03.2014, "Собрание законодательства РФ", 24.03.2014, N 12, ст. 1201, "Парламентская газета", № 11, 28.03-04.04.2014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2.05.2006 года № 59-ФЗ «О порядке рассмотрения обращения граждан Российской Федерации» (первоначальный текст документа опубликован в изданиях "Российская газета", N 95, 05.05.2006, "Собрание законодательства РФ", 08.05.2006, № 19, ст. 2060, "Парламентская газета", № 70-71, 11.05.2006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Первоначальный текст документа опубликован в изданиях "Российская газета", N 168, 30.07.2010, "Собрание законодательства РФ"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 Республики Крым № 38-ЗРК от 31.07.2014 года «Об особенностях регулирования имущественных и земельных отношений на территории Республики Крым» (первоначальный текст документа опубликован в изданиях "Крымские известия", № 153(5564), 01.08.2014, "Ведомости Государственного Совета Республики Крым", 2014, № 2, часть 1)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 Республики Крым № 66-ЗРК от 15.01.2015 года «О предоставлении земельных участков, находящихся в государственной и муниципальной собственности, и некоторых вопросах земельных отношений» (Первоначальный текст документа опубликован в изданиях "Крымские известия", № 7(5673), 20.01.2015, "Ведомости Государственного Совета Республики Крым", 2014, № 6, часть 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Совета министров Республики Крым № 41 от 10.02.2015 года                       «Об утверждении Порядка ведения очере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 (официальный сайт Правительства Республики Крым http://rk.gov.ru, 22.08.2018);</w:t>
      </w:r>
    </w:p>
    <w:p>
      <w:pPr>
        <w:pStyle w:val="Normal"/>
        <w:autoSpaceDE w:val="false"/>
        <w:ind w:firstLine="709"/>
        <w:jc w:val="both"/>
        <w:rPr/>
      </w:pPr>
      <w:r>
        <w:rPr/>
        <w:t>- Устав муниципального образования городской округ Евпатория Республики Крым, утвержденный решением Евпаторийского городского совета Республики Крым 07.11.2014 № 1-4/14 (</w:t>
      </w:r>
      <w:r>
        <w:rPr>
          <w:bCs/>
        </w:rPr>
        <w:t>официальный сайте муниципального образования городской округ Евпатория Республики Крым http://admin.m</w:t>
      </w:r>
      <w:r>
        <w:rPr>
          <w:bCs/>
          <w:lang w:val="en-US"/>
        </w:rPr>
        <w:t>y</w:t>
      </w:r>
      <w:r>
        <w:rPr>
          <w:bCs/>
        </w:rPr>
        <w:t>-evp.ru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оложение о департаменте имущественных и земельных отношений администрации города Евпатории Республики Крым в новой редакции, утвержденное решением Евпаторийского городского совета Республики Крым от 17.02.2017 № 1-53/10 (</w:t>
      </w:r>
      <w:r>
        <w:rPr>
          <w:bCs/>
        </w:rPr>
        <w:t>официальный сайте муниципального образования городской округ Евпатория Республики Крым http://admin.m</w:t>
      </w:r>
      <w:r>
        <w:rPr>
          <w:bCs/>
          <w:lang w:val="en-US"/>
        </w:rPr>
        <w:t>y</w:t>
      </w:r>
      <w:r>
        <w:rPr>
          <w:bCs/>
        </w:rPr>
        <w:t>-evp.ru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администрации города Евпатории от 25.05.2015 года № 329-п «О создании комиссии по вопросам постановки на очередь льготных категорий граждан, имеющих право на приобретение земельных участков на территории муниципального образования городской округ Евпатория Республики Крым» (</w:t>
      </w:r>
      <w:r>
        <w:rPr>
          <w:bCs/>
        </w:rPr>
        <w:t>официальный сайте муниципального образования городской округ Евпатория Республики Крым http://admin.m</w:t>
      </w:r>
      <w:r>
        <w:rPr>
          <w:bCs/>
          <w:lang w:val="en-US"/>
        </w:rPr>
        <w:t>y</w:t>
      </w:r>
      <w:r>
        <w:rPr>
          <w:bCs/>
        </w:rPr>
        <w:t>-evp.ru)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6. Исчерпывающий перечень документов, прилагаемых к заявлению и необходимых в соответствии с законодательством или иными нормативно-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предоставления в собственность (аренду) земельного участка, находящегося в муниципальной собственности,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 заявитель или его представитель подает в департамент заявление в письменном виде по форме согласно приложению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2.6.1 Копия паспорта заявителя (всех его страниц) или иного документа, удостоверяющего в соответствии с законодательством Российской Федерации личность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2. Копия документа, удостоверяющего права (полномочия) представителя заявителя, если заявление предоставлено представителем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2.6.3. Копии документов, подтверждающих право заявителя на получение конкретн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2.6.4. копии документов, подтверждающие принадлежность заявителя к льготной категории гражд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етеранов Великой Отечественной войн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валидов Великой Отечественной войны; </w:t>
      </w:r>
    </w:p>
    <w:p>
      <w:pPr>
        <w:pStyle w:val="Normal"/>
        <w:autoSpaceDE w:val="false"/>
        <w:ind w:firstLine="709"/>
        <w:jc w:val="both"/>
        <w:rPr/>
      </w:pPr>
      <w:r>
        <w:rPr/>
        <w:t>- ветеранов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валидов боевых действ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ц, подвергшихся политическим репрессиям и подлежащих реабилитации, либо пострадавших от политических репресс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валидов вследствие Чернобыльской катастроф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ц, воспитывающих трех и более детей в возрасте до 18 лет, включая усыновленных и принятых под опеку (попечительство), а при обучении детей в общеобразовательных организациях и государственных образовательных организациях по очной форме обучения на бюджетной основе - до окончания обучения, но не более чем до достижения ими возраста 23 лет; </w:t>
      </w:r>
    </w:p>
    <w:p>
      <w:pPr>
        <w:pStyle w:val="Normal"/>
        <w:autoSpaceDE w:val="false"/>
        <w:ind w:firstLine="709"/>
        <w:jc w:val="both"/>
        <w:rPr/>
      </w:pPr>
      <w:r>
        <w:rPr/>
        <w:t>- лиц, имеющих обеспеченность общей площадью жилых помещений не более 10 квадратных метров в расчете на гражданина и каждого совместно проживающего с гражданином члена его семьи. Размер обеспеченности общей площадью жилых помещений в соответствии с настоящим Законом определяется как отношение суммарной общей площади всех жилых помещений, занимаемых гражданином и (или) совместно проживающими с гражданином членами его семьи по договорам социального найма, и (или) на праве членства в жилищном, жилищно-строительном кооперативе, и (или) принадлежащих им на праве собственности, на количество таких членов семьи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- лиц, воспитывающих ребенка-инвалида, включая усыновленных и принятых под опеку (попечительство).</w:t>
      </w:r>
    </w:p>
    <w:p>
      <w:pPr>
        <w:pStyle w:val="Normal"/>
        <w:autoSpaceDE w:val="false"/>
        <w:ind w:firstLine="709"/>
        <w:jc w:val="both"/>
        <w:rPr/>
      </w:pPr>
      <w:r>
        <w:rPr/>
        <w:t>2.6.5. Копия документов, подтверждающего факт постоянного проживания заявителя на территории муниципального образования городской округ Евпатория Республики Крым (далее – городской округ) более 5 лет, предшествующих дате подачи заявления о предоставлении земельного участка, а также дате предоставл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место регистрации заявителя не совпадает с местом проживания, прилагается решение суда. </w:t>
      </w:r>
    </w:p>
    <w:p>
      <w:pPr>
        <w:pStyle w:val="Normal"/>
        <w:autoSpaceDE w:val="false"/>
        <w:ind w:firstLine="709"/>
        <w:jc w:val="both"/>
        <w:rPr/>
      </w:pPr>
      <w:r>
        <w:rPr/>
        <w:t>2.6.6. Копия свидетельства о браке, копии свидетельств о рождении детей, копии паспортов членов семьи.</w:t>
      </w:r>
    </w:p>
    <w:p>
      <w:pPr>
        <w:pStyle w:val="Normal"/>
        <w:autoSpaceDE w:val="false"/>
        <w:ind w:firstLine="709"/>
        <w:jc w:val="both"/>
        <w:rPr/>
      </w:pPr>
      <w:r>
        <w:rPr/>
        <w:t>2.6.7. Расписка супруга (если имеется) об отсутствии недвижимого имущества по форме согласно приложению 5 к порядку ведения очередности граждан на получение в собственность (аренду) земельного участка, находящегося в собственности Республики Крым или муниципальной собственности (далее – порядок), утвержденному постановлением Совета министров Республики Крым № 41 от 10.02.2015 года.</w:t>
      </w:r>
    </w:p>
    <w:p>
      <w:pPr>
        <w:pStyle w:val="Normal"/>
        <w:autoSpaceDE w:val="false"/>
        <w:ind w:firstLine="709"/>
        <w:jc w:val="both"/>
        <w:rPr/>
      </w:pPr>
      <w:r>
        <w:rPr/>
        <w:t>2.6.8. Расписка совершеннолетних детей в возрасте до 23 лет (если таковые имеются)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, об отсутствии недвижимого имущества по форме согласно приложению 2 к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6.9. Р</w:t>
      </w:r>
      <w:hyperlink r:id="rId4">
        <w:r>
          <w:rPr>
            <w:rStyle w:val="InternetLink"/>
            <w:lang w:eastAsia="ru-RU"/>
          </w:rPr>
          <w:t>асписка</w:t>
        </w:r>
      </w:hyperlink>
      <w:r>
        <w:rPr>
          <w:lang w:eastAsia="ru-RU"/>
        </w:rPr>
        <w:t xml:space="preserve"> проживающих совместно с заявителем в жилом помещении, в том числе жилом доме, его совершеннолетних детей, родителей, а также иных лиц, признанных членами семьи заявителя в судебном порядке, об отсутствии недвижимого имущества по форме согласно приложению 5 к порядку (для категории граждан, указанной в </w:t>
      </w:r>
      <w:hyperlink r:id="rId5">
        <w:r>
          <w:rPr>
            <w:rStyle w:val="InternetLink"/>
            <w:lang w:eastAsia="ru-RU"/>
          </w:rPr>
          <w:t>пункте 9 части 1 статьи 4</w:t>
        </w:r>
      </w:hyperlink>
      <w:r>
        <w:rPr>
          <w:lang w:eastAsia="ru-RU"/>
        </w:rPr>
        <w:t xml:space="preserve"> Закона Республики Крым </w:t>
      </w:r>
      <w:r>
        <w:rPr/>
        <w:t>№ 66-ЗРК от 15.01.2015 года «О предоставлении земельных участков, находящихся в государственной и муниципальной собственности, и некоторых вопросах земельных отношений»</w:t>
      </w:r>
      <w:r>
        <w:rPr>
          <w:lang w:eastAsia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2.6.10. Копия решения суда об усыновлении ребенка (в случае усыновления несовершеннолетнего ребенка).</w:t>
      </w:r>
    </w:p>
    <w:p>
      <w:pPr>
        <w:pStyle w:val="Normal"/>
        <w:autoSpaceDE w:val="false"/>
        <w:ind w:firstLine="709"/>
        <w:jc w:val="both"/>
        <w:rPr/>
      </w:pPr>
      <w:r>
        <w:rPr/>
        <w:t>2.6.11. Копия акта органа опеки и попечительства о назначении опекуна или попечителя (в случае установления опеки и попечительства над несовершеннолетним ребенком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которые включены в учетное дело, подлежат обновлению перед предоставлением гражданину земельного участка путем предоставления им оригиналов документов, указанных в пункте 2.6 настоящего раздел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7. Заявитель вправе представить вместе с заявлением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Cs/>
        </w:rPr>
        <w:t xml:space="preserve">- </w:t>
      </w:r>
      <w:r>
        <w:rPr>
          <w:lang w:eastAsia="ru-RU"/>
        </w:rPr>
        <w:t>сведения о страховом номере индивидуального лицевого счета (СНИЛС) в системе индивидуального (персонифицированного) учета заявител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копии документов, удостоверяющих права на жилой дом (квартиру), в котором зарегистрирован заявитель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копию технического паспорта на домовладение (квартир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справку ГУП РК «КРЫМ БТИ» о наличии (отсутствии) в собственности недвижимого имуще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справку Государственного комитета по государственной регистрации и кадастру Республики Крым о наличии (отсутствии) в собственности у заявителя, его супруга (и) и несовершеннолетних детей, а также для многодетных семей – у совершеннолетних детей в возрасте до 23 лет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: иного земельного участка, пригодного для строительства жилого дома; в собственности жилого помещения, в том числе жилого дома; отчужденного недвижимого имущества, в том числе земельного участк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ю не может быть отказано в приеме дополнительных документов при наличии намерения их сда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8. </w:t>
      </w:r>
      <w:r>
        <w:rPr>
          <w:b/>
        </w:rPr>
        <w:t>Указание на запрет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8.1. Департамент не вправе требовать от заявител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Крым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 2010 года №210-Ф3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bCs/>
            <w:color w:val="000000"/>
            <w:u w:val="none"/>
          </w:rPr>
          <w:t>части 1 статьи 9</w:t>
        </w:r>
      </w:hyperlink>
      <w:r>
        <w:rPr>
          <w:bCs/>
        </w:rPr>
        <w:t xml:space="preserve"> Федерального закона</w:t>
      </w:r>
      <w:r>
        <w:rPr/>
        <w:t xml:space="preserve"> от 27 июля  2010 года №210-Ф3 «Об организации предоставления государственных и муниципальных услуг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2. </w:t>
      </w:r>
      <w:r>
        <w:rPr/>
        <w:t>Департамент не вправе требовать от заявителя</w:t>
      </w:r>
      <w:r>
        <w:rPr>
          <w:bCs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9. Исчерпывающий перечень оснований для отказа в приеме заявл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епредставление документов, указанных в пункте 2.6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0.1. Основанием для приостановления предоставления муниципальной услуги является поступление от заявителя или от доверенного лица письменного заявления о приостановлении оказания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0.2. Основанием для отказа в предоставлении земельного участка в собственность (аренду) заявител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есоответствие заявителя требованиям статей 4, 5 Закона</w:t>
      </w:r>
      <w:r>
        <w:rPr/>
        <w:t xml:space="preserve"> Республики Крым                        № 66-ЗРК от 15.01.2015 года «О предоставлении земельных участков, находящихся в государственной и муниципальной собственности, и некоторых вопросах земельных отношений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0.3. В случае выявления недостоверных сведений, послуживших основанием для постановки в очередь на получение земельного участка, решение о передаче земельного участка подлежит отмене (договор аренды, в случае его заключения, - расторжению), а земельный участок – возврату в муниципальную собственность муниципального образования городской округ Евпатор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11. Услуги, которые являются необходимыми и обязательны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полнение кадастровых работ. Результат – постановка земельного участка на государственный кадастровый учет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12. Порядок, размер и основания взимания какой-либо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зимание платы за предоставление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13.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Максимальное время ожидания в очереди при подаче заявления о предоставлении муниципальной услуги не должно превышать 15 минут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предоставления в собственность (аренду) земельного участка, находящегося в муниципальной собственности,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, заявитель или его представитель подает в департамент заявление в письменном виде по форме согласно приложению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 подлежит обязательной регистрации в день поступлен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ем заявлений у заявителей осуществляется по адресу: г. Евпатория,                              ул. Революции дом 61, в помещении департамента имущественных и земельных отношений администрации города Евпатории Республики Кры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бочее место для приема заявителей должно быть оборудовано информационными табличками (вывесками) с указанием фамилии и инициалов работников департамента, осуществляющих прием заявле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есто для приема заявлений у заявителей должно быть снабжено столом, стулом и быть приспособлено для оформления документов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помещении департамента должны быть оборудованные места для ожидания приема и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Информация, касающаяся предоставления муниципальной услуги, должна располагаться на информационных стендах в департаменте имущественных и земельных отношений и на рабочем месте по регистрации заявлен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 стендах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режим приема заявления о предоставлении в собственность (аренду) земельного учас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бразцы заполнения заявления и расписок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16.1. Стандартами качества предоставления муниципальной услуги являются:</w:t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4"/>
        <w:gridCol w:w="5868"/>
        <w:gridCol w:w="8"/>
        <w:gridCol w:w="6"/>
        <w:gridCol w:w="1304"/>
        <w:gridCol w:w="8"/>
        <w:gridCol w:w="6"/>
        <w:gridCol w:w="1563"/>
        <w:gridCol w:w="16"/>
        <w:gridCol w:w="13"/>
      </w:tblGrid>
      <w:tr>
        <w:trPr>
          <w:trHeight w:val="277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ля определения стандартов качества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муниципальной услуги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дарты качества, включающие количественные и качественные параметры оценки конечного результата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казатели, характеризующие информационную доступность услуги</w:t>
            </w:r>
          </w:p>
        </w:tc>
      </w:tr>
      <w:tr>
        <w:trPr>
          <w:trHeight w:val="248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ной, достоверной и доступной для заявителя информации о содержании муниципальной услуги, способах, порядке и условиях ее получения, размещение информации о порядке предоставления муниципальной услуги на официальном Интернет-сайте Предоставление информации в доступном формате для</w:t>
            </w:r>
          </w:p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188" w:hRule="atLeast"/>
        </w:trPr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31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 нет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52" w:hRule="atLeast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казатели, характеризующие качество обслуживания и безопасность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доступность к местам предоставления муниципальной услуги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спрепятственного доступа для инвалидов и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итуационной помощи инвалидам всех категорий для обеспечения инвалидам доступа наравне с другими категориями граждан к муниципальной услуге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роков оказания муниципальной услуги, установленных настоящим административным регламентом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54" w:hRule="atLeast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казатели, характеризующие профессиональную подготовленность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я муниципальных услуг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валифицированными кадрами по штатному расписанию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трудников прошедших инструктирование по вопросам оказания ситуационной помощи инвалидам и другим маломобильным группам населения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лжностных инструкций специалистов, должностных лиц.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Показатели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/минут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5</w:t>
            </w:r>
          </w:p>
        </w:tc>
      </w:tr>
      <w:tr>
        <w:trPr>
          <w:trHeight w:val="420" w:hRule="atLeast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Иные показатели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тной связи заявителя с исполнителем муниципальной услуги</w:t>
            </w:r>
          </w:p>
        </w:tc>
        <w:tc>
          <w:tcPr>
            <w:tcW w:w="131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заявителей, получивших муниципальную услугу с нарушением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.17. Иные требования к предоставлению муниципальной услуги в том числе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- иные требования к предоставлению муниципальной услуги отсутствуют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муниципальная услуга в электронном виде не предоставляется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в том числе особенности выполнения административных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цедур (действий) в электронной форме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1. Исчерпывающий перечень административных процедур (действий)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едоставление муниципальной услуги включает в себя следующие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дача заявления и документов, необходимых для предоставления муниципальной услуги, и прием заявления и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рассмотрение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взаимодействие департамента с иным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одготовка проекта постановления о предоставлении заявителю в собственность земельного участка</w:t>
      </w:r>
      <w:r>
        <w:rPr/>
        <w:t xml:space="preserve"> (договора аренды земельного участка, в случае если заявлено о предоставлении земельного участка в аренду)</w:t>
      </w:r>
      <w:r>
        <w:rPr>
          <w:bCs/>
        </w:rPr>
        <w:t xml:space="preserve"> или </w:t>
      </w:r>
      <w:r>
        <w:rPr/>
        <w:t>уведомления об отказе предоставления земельного участка и подготовка проекта постановления об исключении из списка очередности граждан на получение в собственность (аренду) земельного участка, находящегося в собственности муниципального образования городской округ Евпатория Республики Крым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лок-схема последовательности действий при предоставлении муниципальной услуги приведена в приложении № 2 к настояще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Подача заявления и документов, необходимых для предоставления муниципальной услуги, и прием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2.1. Основанием для начала административной процедуры является подача заявления и документов,</w:t>
      </w:r>
      <w:r>
        <w:rPr/>
        <w:t xml:space="preserve"> </w:t>
      </w:r>
      <w:r>
        <w:rPr>
          <w:bCs/>
        </w:rPr>
        <w:t>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2.2. Заявление должно быть оформлено согласно приложению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окументы, указанные в пункте 2.6. представляются при личном обращении заявителя (его законного представителя) специалисту департамента, ответственному за ведение очередности граждан на получение в собственность (аренду) земельного участка, находящегося в собственности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лномочия представителя подтверждены в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тексты документов написаны разборчиво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в заявлении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кументы не имеют серьезных повреждений, наличие которых препятствует прочтению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2.3. </w:t>
      </w:r>
      <w:r>
        <w:rPr/>
        <w:t>Заявление регистрируется в день поступлени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3.2.4. Служба делопроизводства департамента направляет зарегистрированное заявление и документы на рассмотрение начальнику департамента или лицу, исполняющему его обязанности.</w:t>
      </w:r>
    </w:p>
    <w:p>
      <w:pPr>
        <w:pStyle w:val="Normal"/>
        <w:ind w:firstLine="709"/>
        <w:jc w:val="both"/>
        <w:rPr/>
      </w:pPr>
      <w:r>
        <w:rPr/>
        <w:t>3.2.5. Результатом административной процедуры является регистрация заявл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/>
        <w:t>3.2.6. Срок выполнения данного действия – два дня.</w:t>
      </w:r>
    </w:p>
    <w:p>
      <w:pPr>
        <w:pStyle w:val="Normal"/>
        <w:autoSpaceDE w:val="false"/>
        <w:ind w:firstLine="709"/>
        <w:jc w:val="both"/>
        <w:rPr/>
      </w:pPr>
      <w:r>
        <w:rPr/>
        <w:t>3.2.7. Должностными лицами, ответственными за выполнение административной процедуры, являются сотрудники службы делопроизводства департамент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3. Рассмотрен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1. Основанием для начала административной процедуры является регистрация обращения заинтересованного лица с приложением комплекта документов, необходимых для оказания муниципальной услуги в департа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2. Ответственный за предоставление муниципальной услуги сотрудник департамента осуществляет проверку принадлежности заявителя к льготной категории и его соответствия условиям предоставления земельного участка в соответствии со статьей 5 Закона, путем направления межведомственных запро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3. Сотрудник департамента, ответственный за предоставление муниципальной услуги в течение 5 рабочих дней формиру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4. Результатом административной процедуры являются подготовленные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4. Взаимодействие департамента с иным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1. Основанием для начала административной процедуры является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ежведомственные запросы направляются уполномоченным должностным лицом администрации не позднее 5 рабочих дней с даты регистрации заявления в Книге регистрации заявл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4.2. В целях получения информации относительно наличия у заявителя, его супруга (и) или несовершеннолетних детей, а также для многодетных семей - у совершеннолетних детей в возрасте до 23 лет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: иного земельного участка, пригодного для строительства жилого дома; в собственности жилого помещения, в том числе жилого дома; отчужденного недвижимого </w:t>
      </w:r>
      <w:r>
        <w:rPr>
          <w:bCs/>
          <w:spacing w:val="-2"/>
        </w:rPr>
        <w:t>имущества, в том числе земельного участка осуществляется взаимодействие</w:t>
      </w:r>
      <w:r>
        <w:rPr>
          <w:bCs/>
        </w:rPr>
        <w:t xml:space="preserve"> с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Государственным комитетом по государственной регистрации и кадастру Республики Кры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ГУП РК «Крым Б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целях получения информации относительно степени родства и места регистрации заявителя и </w:t>
      </w:r>
      <w:r>
        <w:rPr>
          <w:lang w:eastAsia="ru-RU"/>
        </w:rPr>
        <w:t xml:space="preserve">каждого совместно проживающего с заявителем члена его семьи, для расчета размер обеспеченности общей площадью жилых помещений на заявителя и каждого совместно проживающего с заявителем члена его семьи </w:t>
      </w:r>
      <w:r>
        <w:rPr>
          <w:bCs/>
          <w:spacing w:val="-2"/>
        </w:rPr>
        <w:t>осуществляется взаимодействие</w:t>
      </w:r>
      <w:r>
        <w:rPr>
          <w:bCs/>
        </w:rPr>
        <w:t xml:space="preserve"> с: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Министерством внутренних дел Росс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shd w:fill="FFFFFF" w:val="clear"/>
        </w:rPr>
        <w:t>Органами записи актов гражданского состоя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рок рассмотрения межведомственных запросов о предоставлении информации в порядке межведомственного взаимодействия – не более 5 рабочих дней со дня получения таких запро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3. Сотрудник департамента, ответственный за предоставление муниципальной услуги, в течение 2 рабочих дней со дня получения ответов на межведомственные запросы дополняет учетное дело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4. Результатом административной процедуры является получение департаментом имущественных и земельных отношений запрашиваемых сведений и материалов, посредством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3.5. Подготовка проекта постановления о предоставлении заявителю в собственность земельного участка или об исключении из списка очередности граждан на получение в собственность (аренду) земельного участка, находящегося в собственности муниципального образования городской округ Евпатория Республики Кры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5.1. Основанием для начала административной процедуры является получение департаментом имущественных и земельных отношений запрашиваемых сведений и материалов, посредством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5.2. Включение вопроса о предоставлении земельного участка в повестку дня очередного заседания комиссии</w:t>
      </w:r>
      <w:r>
        <w:rPr/>
        <w:t xml:space="preserve"> </w:t>
      </w:r>
      <w:r>
        <w:rPr>
          <w:bCs/>
        </w:rPr>
        <w:t xml:space="preserve">по вопросам постановки на очередь льготных категорий граждан, имеющих право на приобретение земельных участков на территории муниципального образования городской округ Евпатория Республики Кры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5.3.</w:t>
        <w:tab/>
        <w:t>Заседание комиссии проводятся один раз в месяц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5.4.</w:t>
        <w:tab/>
        <w:t>Комиссия принимает большинством голосов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</w:t>
      </w:r>
      <w:r>
        <w:rPr/>
        <w:t xml:space="preserve"> о предоставлении заявителю в собственность (аренду) земельного участка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</w:t>
      </w:r>
      <w:r>
        <w:rPr/>
        <w:t xml:space="preserve"> об отказе в предоставлении в собственность (аренду) земельного участка и об исключении из списка очередности граждан на получение в собственность (аренду) земельного участка, находящегося в собственности муниципального образования городской округ Евпатория Республики Кры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аниями для отказа в предоставлении в собственность (аренду) земельного участка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есоответствие заявителя требованиям статей 4, 5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ключение заявителя в списки очередности граждан на получение в собственность (аренду) земельного участка, находящегося в собственности Республики Крым или муниципальной собственности,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 (далее - список) ранее в другом или том же муниципальном районе, или городском округ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шение комиссии фиксируется в протоколе заседания комиссии, который подписывается председателем, членами и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5.5. В соответствии с решениями, принятыми на заседании комиссии, департамент имущественных и земельных отношений осуществляет подготовку проекта постановления о предоставлении заявителю в собственность земельного участка или об исключении его из списка </w:t>
      </w:r>
      <w:r>
        <w:rPr/>
        <w:t>очередности граждан на получение в собственность (аренду) земельного участка, находящегося в собственности муниципального образования городской округ Евпатория Республики Крым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5.6. Результатом административной процедуры является издание администрацией города Евпатории постановления о предоставлении заявителю в собственность земельного участка (договор аренды земельного участка, в случае если заявлено о предоставлении земельного участка в аренду) или издание администрацией города Евпатории постановления об исключения из списка очередности граждан на получение в собственность (аренду) земельного участка, находящегося в собственности муниципального образования городской округ Евпатория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/>
        <w:t>3.5.7. Способом фиксации результата административной процедуры является документ, оформленный на бумажном носителе. Документу присваивается регистрационный номер с занесением данного номера в базу данных в порядке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3.6</w:t>
      </w:r>
      <w:r>
        <w:rPr/>
        <w:t xml:space="preserve">. </w:t>
      </w:r>
      <w:r>
        <w:rPr>
          <w:b/>
          <w:bCs/>
        </w:rPr>
        <w:t>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6.1. Основанием для начала административной процедуры является наличие постановления о предоставлении заявителю в собственность земельного участка, договора аренды земельного участка, в случае если заявлено о предоставлении земельного участка в аренду, или постановления об исключении из списка очередности граждан на получение в собственность (аренду) земельного участка, находящегося в собственности муниципального образования городской округ Евпатория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/>
        <w:t>3.6.2. Ответственный сотрудник департамента обеспечивает направление постановления о предоставлении заявителю в собственность земельного участка, договора аренды земельного участка, в случае если заявлено о предоставлении земельного участка в аренду, или постановление об исключении из списка очередности граждан на получение в собственность (аренду) земельного участка, находящегося в собственности муниципального образования городской округ Евпатория Республики Крым, заявителю в срок не позднее 5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3.6.4. Результатом административной процедуры является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7. Основания для исключения гражданина из списка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ин, стоящий в очереди, подлежит исключению из списка на основании решения уполномоченного орган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3.7.1. Утраты им оснований, дающих право в соответствии с Законом на получение земельного участка, находящегося в собственности Республики Крым или муниципальной собственности, бесплатно в собственность (аренду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выявления оснований для отказа в получении земельного участка в соответствии с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выявления факта регистрации по месту жительства в другом муниципальном районе, городском округе Республики Крым, другом субъекте Российской Федерации или за пределами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лучения жилого помещения на условиях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Выявления в представленных им документах недостоверных сведений, послуживших основанием для включения в списо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3. Выявления отсутствия оснований для включения в списо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4. Отсутствия согласия на получение предложенного земельного участка, в случае если вид разрешенного использования земельного участка соответствует виду разрешенного использования, указанному в заявл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5. Смерти либо признания его безвестно отсутствующим или умерши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6. Обращения заявителя в уполномоченный орган с заявлением об исключении из списка. </w:t>
      </w:r>
    </w:p>
    <w:p>
      <w:pPr>
        <w:pStyle w:val="Normal"/>
        <w:autoSpaceDE w:val="false"/>
        <w:ind w:firstLine="709"/>
        <w:jc w:val="both"/>
        <w:rPr/>
      </w:pPr>
      <w:r>
        <w:rPr/>
        <w:t>3.7.7. При наличии его включённым в несколько спис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 исполнением положений настоящего регламента осуществляется начальник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Порядок и периодичность осуществления плановых и внеплановых проверок полноты и качества предоставления услуги определяет начальник департамента.  </w:t>
      </w:r>
    </w:p>
    <w:p>
      <w:pPr>
        <w:pStyle w:val="Normal"/>
        <w:autoSpaceDE w:val="false"/>
        <w:ind w:firstLine="709"/>
        <w:jc w:val="both"/>
        <w:rPr/>
      </w:pPr>
      <w:r>
        <w:rPr/>
        <w:t>4.3. Должностные лица департамента администрации, ответственные за предоставление муниципальной услуги, несут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либо его представитель вправе обратиться с жалобой на действия (бездействие) департамента, а также должностных лиц, муниципальных служащих и решений, обжалуемых в ходе предоставления муниципальной услуги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подается непосредственно в департамент имущественных и земельных отношений в письменной форме, в том числе на личном приеме, или направлена по почте, или на электронный адрес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</w:t>
      </w:r>
      <w:r>
        <w:rPr>
          <w:bCs/>
        </w:rPr>
        <w:t>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</w:t>
      </w:r>
      <w:r>
        <w:rPr/>
        <w:t>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2.2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rPr/>
      </w:pPr>
      <w:r>
        <w:rPr/>
        <w:t>5.2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представления заявителем документов, не предусмотренных нормативными правовыми актами Российской Федерации, Республики Крым и муниципального образования городской округ Евпатория Республики Кры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Республики Крым и муниципального образования городской округ Евпатория Республики Кры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нормативными правовыми актами Российской Федерации, Республики Крым и муниципального образования городской округ Евпатория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еспублики Крым и муниципального образования городской округ Евпатория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- 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Республики Крым и муниципального образования городской округ Евпатория Республики Кры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7">
        <w:r>
          <w:rPr>
            <w:rStyle w:val="InternetLink"/>
            <w:color w:val="000000"/>
            <w:u w:val="none"/>
          </w:rPr>
          <w:t>пунктом 4 части 1 статьи 7</w:t>
        </w:r>
      </w:hyperlink>
      <w:r>
        <w:rPr/>
        <w:t xml:space="preserve"> Федерального закона от 27 июля  2010 года №210-Ф3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</w:t>
      </w:r>
      <w:r>
        <w:rPr/>
        <w:t>.3.1. Рассмотрение жалобы может быть приостановлено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поступления от лица, подавшего жалобу мотивированного ходатайства о приостановлени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3.2. Ответ на жалобу не д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если жалоба не содержит сведений, указанных в подпункте 5.2.1.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изложенные в жалобе факты уже были предметом рассмотрения и лицу, подавшему жалобу, направлялось решение о результатах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 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5.3.3. Направление сообщения о недопустимости злоупотреблением правом без предоставления ответа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5.4. Основания для начала процедуры досудебного (внесудебного) обжал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жалобы и отсутствие оснований, указанных в подпункте 5.3.2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по письменному обращению </w:t>
      </w:r>
      <w:r>
        <w:rPr>
          <w:bCs/>
        </w:rPr>
        <w:t>лица, намеревающегося подать жалобу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6. Органы и должностные лица, которым направляется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алоба на сотрудников департамента подается на имя начальника департамента, жалоба на начальника департамента подается курирующему заместителю главы администрации города или главе администрации города</w:t>
      </w:r>
      <w:r>
        <w:rPr>
          <w:b/>
          <w:bCs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жалобы не должен превышать 15 (пятнадцать) календарных дней с момента регистрации жалобы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8. Результат досудебного (внесудебного) обжалования жалоб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8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б удовлетворении жалобы в том числе в форме отмены принятых решений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б отказе в удовлетворении жалобы заявителю в письменной форме и по желанию заявителя в электронной форме направляется ответ о результатах рассмотрения жалоб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ая информация о департаменте имущественных и земельных отношений администрации города Евпа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 для на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рреспонден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7408, Республика Крым,</w:t>
            </w:r>
          </w:p>
          <w:p>
            <w:pPr>
              <w:pStyle w:val="Normal"/>
              <w:autoSpaceDE w:val="false"/>
              <w:rPr/>
            </w:pPr>
            <w:r>
              <w:rPr/>
              <w:t>г. Евпатория, ул. Революции, 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  <w:p>
            <w:pPr>
              <w:pStyle w:val="Normal"/>
              <w:autoSpaceDE w:val="false"/>
              <w:rPr/>
            </w:pPr>
            <w:r>
              <w:rPr/>
              <w:t>месторасполож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7408, Республика Крым,</w:t>
            </w:r>
          </w:p>
          <w:p>
            <w:pPr>
              <w:pStyle w:val="Normal"/>
              <w:autoSpaceDE w:val="false"/>
              <w:rPr/>
            </w:pPr>
            <w:r>
              <w:rPr/>
              <w:t>г. Евпатория, ул. Революции, 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 для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я корреспонден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color w:val="000000"/>
                </w:rPr>
                <w:t>http://dizo@evp.rk.gov.ru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для спра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(3-6569) 4-31-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ы отделов или иных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ных подразделе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7 (3-6569) 4-31-17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autoSpaceDE w:val="false"/>
              <w:rPr/>
            </w:pPr>
            <w:r>
              <w:rPr/>
              <w:t>(если имеется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</w:rPr>
                <w:t>vp.rk.gov.ru</w:t>
              </w:r>
            </w:hyperlink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color w:val="000000"/>
                </w:rPr>
                <w:t>http://my-ev</w:t>
              </w:r>
              <w:r>
                <w:rPr>
                  <w:rStyle w:val="InternetLink"/>
                  <w:color w:val="000000"/>
                  <w:lang w:val="en-US"/>
                </w:rPr>
                <w:t>p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 и должность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каец Евгений Николаевич, начальник </w:t>
            </w:r>
            <w:r>
              <w:rPr/>
              <w:t>департамента имущественных и земельных отношен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фик работы департамента имущественных и земельных отношений администрации города Евпатории и часы приема заявлений о предоставлении земельного участ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работы (обед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гражда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0-18.00 (13.00-14.0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0-18.00 (13.00-14.0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.00-12.30 (каб. №16) </w:t>
            </w:r>
            <w:r>
              <w:rPr>
                <w:bCs/>
                <w:highlight w:val="green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0-18.00 (13.00-14.0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-12.30 (каб. №16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0-18.00 (13.00-14.0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0-18.00 (13.00-14.0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скресень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Nonforma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общей структуры последовательности действий</w:t>
      </w:r>
    </w:p>
    <w:p>
      <w:pPr>
        <w:pStyle w:val="ConsPlusNonforma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нении муниципальной услуг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13665</wp:posOffset>
                </wp:positionV>
                <wp:extent cx="5037455" cy="465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услуги: обращ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36.65pt;mso-wrap-distance-left:9.05pt;mso-wrap-distance-right:9.05pt;mso-wrap-distance-top:0pt;mso-wrap-distance-bottom:0pt;margin-top:8.95pt;mso-position-vertical-relative:text;margin-left:3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  <w:t>Начало предоставления муниципальной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  <w:t>услуги: обраще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↓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27305</wp:posOffset>
                </wp:positionV>
                <wp:extent cx="252285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7.65pt;mso-wrap-distance-left:9.05pt;mso-wrap-distance-right:9.05pt;mso-wrap-distance-top:0pt;mso-wrap-distance-bottom:0pt;margin-top:2.15pt;mso-position-vertical-relative:text;margin-left:131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9"/>
          <w:tab w:val="left" w:pos="4596" w:leader="none"/>
        </w:tabs>
        <w:ind w:left="1416" w:firstLine="708"/>
        <w:rPr/>
      </w:pPr>
      <w:r>
        <w:rPr>
          <w:rFonts w:eastAsia="Courier New"/>
        </w:rPr>
        <w:t xml:space="preserve">                   </w:t>
      </w:r>
      <w:r>
        <w:rPr/>
        <w:t>↓</w:t>
      </w:r>
    </w:p>
    <w:p>
      <w:pPr>
        <w:pStyle w:val="ConsPlusNonformat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23495</wp:posOffset>
                </wp:positionV>
                <wp:extent cx="2522855" cy="41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об исполнении за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2.45pt;mso-wrap-distance-left:9.05pt;mso-wrap-distance-right:9.05pt;mso-wrap-distance-top:0pt;mso-wrap-distance-bottom:0pt;margin-top:1.85pt;mso-position-vertical-relative:text;margin-left:131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  <w:t>Наложение резолюции об исполнении запро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tabs>
          <w:tab w:val="clear" w:pos="709"/>
          <w:tab w:val="center" w:pos="4677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↓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9685</wp:posOffset>
                </wp:positionV>
                <wp:extent cx="5494655" cy="808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рассмотрение документов,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</w:t>
                            </w:r>
                            <w:r>
                              <w:rPr/>
                              <w:t>рассматривает представленные документы на предмет наличия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</w:t>
                            </w:r>
                            <w:r>
                              <w:rPr/>
                              <w:t>всех установленных законодательством документов, соответствия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документов требованиям законодательства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63.65pt;mso-wrap-distance-left:9.05pt;mso-wrap-distance-right:9.05pt;mso-wrap-distance-top:0pt;mso-wrap-distance-bottom:0pt;margin-top:1.55pt;mso-position-vertical-relative:text;margin-left:11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  <w:t>Специалист, ответственный за рассмотрение документов,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</w:t>
                      </w:r>
                      <w:r>
                        <w:rPr/>
                        <w:t>рассматривает представленные документы на предмет наличия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</w:t>
                      </w:r>
                      <w:r>
                        <w:rPr/>
                        <w:t>всех установленных законодательством документов, соответствия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 </w:t>
                      </w:r>
                      <w:r>
                        <w:rPr/>
                        <w:t xml:space="preserve">документов требованиям законодательства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↓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41275</wp:posOffset>
                </wp:positionV>
                <wp:extent cx="4923155" cy="431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иеме документов/возвра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33.95pt;mso-wrap-distance-left:9.05pt;mso-wrap-distance-right:9.05pt;mso-wrap-distance-top:0pt;mso-wrap-distance-bottom:0pt;margin-top:3.25pt;mso-position-vertical-relative:text;margin-left:41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  <w:t>Имеются основания для отказа в приеме документов/возвра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9"/>
          <w:tab w:val="left" w:pos="7584" w:leader="none"/>
        </w:tabs>
        <w:rPr/>
      </w:pPr>
      <w:r>
        <w:rPr>
          <w:rFonts w:eastAsia="Courier New"/>
        </w:rPr>
        <w:t xml:space="preserve">          </w:t>
      </w:r>
      <w:r>
        <w:rPr/>
        <w:t>↓</w:t>
      </w:r>
      <w:r>
        <w:rPr>
          <w:rFonts w:eastAsia="Courier New"/>
        </w:rPr>
        <w:t xml:space="preserve">                           </w:t>
      </w:r>
      <w:r>
        <w:rPr/>
        <w:tab/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7320</wp:posOffset>
                </wp:positionH>
                <wp:positionV relativeFrom="paragraph">
                  <wp:posOffset>135890</wp:posOffset>
                </wp:positionV>
                <wp:extent cx="1065530" cy="1167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Имеются основания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91.95pt;mso-wrap-distance-left:9.05pt;mso-wrap-distance-right:9.05pt;mso-wrap-distance-top:0pt;mso-wrap-distance-bottom:0pt;margin-top:10.7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Имеются основания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left" w:pos="7788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нет                                                   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60020</wp:posOffset>
                </wp:positionV>
                <wp:extent cx="2852420" cy="1887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смотрение заявлений граждан с комплектом документов на заседания комиссии по вопросам постановки на очередь льготных категорий граждан, имеющих право на приобретение земельных участков на территории муниципального образования городской округа Евпатория Республики Крым о соответствии заявителя льготной категории граждан и условиям предоставления земельных участ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148.65pt;mso-wrap-distance-left:9.05pt;mso-wrap-distance-right:9.05pt;mso-wrap-distance-top:0pt;mso-wrap-distance-bottom:0pt;margin-top:12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Рассмотрение заявлений граждан с комплектом документов на заседания комиссии по вопросам постановки на очередь льготных категорий граждан, имеющих право на приобретение земельных участков на территории муниципального образования городской округа Евпатория Республики Крым о соответствии заявителя льготной категории граждан и условиям предоставления земельных участ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705</wp:posOffset>
                </wp:positionH>
                <wp:positionV relativeFrom="paragraph">
                  <wp:posOffset>112395</wp:posOffset>
                </wp:positionV>
                <wp:extent cx="2224405" cy="579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тказ в приеме документов/возвра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45.65pt;mso-wrap-distance-left:9.05pt;mso-wrap-distance-right:9.05pt;mso-wrap-distance-top:0pt;mso-wrap-distance-bottom:0pt;margin-top:8.8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тказ в приеме документов/возвра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tabs>
          <w:tab w:val="clear" w:pos="709"/>
          <w:tab w:val="left" w:pos="3694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↓</w:t>
      </w:r>
      <w:r>
        <w:rPr>
          <w:rFonts w:eastAsia="Courier New"/>
        </w:rPr>
        <w:t xml:space="preserve">                  </w:t>
      </w:r>
      <w:r>
        <w:rPr/>
        <w:t>↓</w:t>
      </w:r>
      <w:r>
        <w:rPr>
          <w:rFonts w:eastAsia="Courier New"/>
        </w:rPr>
        <w:t xml:space="preserve">                                          </w:t>
      </w:r>
      <w:r>
        <w:rPr/>
        <w:t>↓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7195</wp:posOffset>
                </wp:positionH>
                <wp:positionV relativeFrom="paragraph">
                  <wp:posOffset>58420</wp:posOffset>
                </wp:positionV>
                <wp:extent cx="2056130" cy="5797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правление заявителю письма о возврат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45.65pt;mso-wrap-distance-left:9.05pt;mso-wrap-distance-right:9.05pt;mso-wrap-distance-top:0pt;mso-wrap-distance-bottom:0pt;margin-top:4.6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Направление заявителю письма о возврат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705</wp:posOffset>
                </wp:positionH>
                <wp:positionV relativeFrom="paragraph">
                  <wp:posOffset>107950</wp:posOffset>
                </wp:positionV>
                <wp:extent cx="1456055" cy="843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дготовка письма о приостановлении рассмотр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66.45pt;mso-wrap-distance-left:9.05pt;mso-wrap-distance-right:9.05pt;mso-wrap-distance-top:0pt;mso-wrap-distance-bottom:0pt;margin-top:8.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одготовка письма о приостановлении рассмотр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/>
        <w:t>↓</w:t>
      </w:r>
      <w:r>
        <w:rPr>
          <w:rFonts w:eastAsia="Courier New"/>
        </w:rPr>
        <w:t xml:space="preserve">                                </w:t>
      </w:r>
      <w:r>
        <w:rPr/>
        <w:t>↓</w:t>
      </w:r>
      <w:r>
        <w:rPr>
          <w:rFonts w:eastAsia="Courier New"/>
        </w:rPr>
        <w:t xml:space="preserve">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исьма о возврате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↓</w:t>
      </w:r>
      <w:r>
        <w:rPr>
          <w:rFonts w:eastAsia="Courier New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39700</wp:posOffset>
                </wp:positionV>
                <wp:extent cx="3557905" cy="16281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становление о предоставлении заявителю в собственность земельного участка, договора аренды земельного участка, в случае если заявлено о предоставлении земельного участка в аренду, или постановление об исключении из списка очередности граждан на получение в собственность (аренду) земельного участка, находящегося в собственности муниципального образования городской округ Евпатория Республики Крым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28.2pt;mso-wrap-distance-left:9.05pt;mso-wrap-distance-right:9.05pt;mso-wrap-distance-top:0pt;mso-wrap-distance-bottom:0pt;margin-top:1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остановление о предоставлении заявителю в собственность земельного участка, договора аренды земельного участка, в случае если заявлено о предоставлении земельного участка в аренду, или постановление об исключении из списка очередности граждан на получение в собственность (аренду) земельного участка, находящегося в собственности муниципального образования городской округ Евпатория Республики Крым</w:t>
                      </w:r>
                      <w:r>
                        <w:rPr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center" w:pos="4677" w:leader="none"/>
        </w:tabs>
        <w:rPr/>
      </w:pPr>
      <w:r>
        <w:rPr>
          <w:rFonts w:eastAsia="Courier New"/>
        </w:rPr>
        <w:t xml:space="preserve">       </w:t>
      </w:r>
      <w:r>
        <w:rPr/>
        <w:tab/>
        <w:t xml:space="preserve">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tabs>
          <w:tab w:val="clear" w:pos="709"/>
          <w:tab w:val="center" w:pos="4677" w:leader="none"/>
        </w:tabs>
        <w:rPr/>
      </w:pPr>
      <w:r>
        <w:rPr>
          <w:rFonts w:eastAsia="Courier New"/>
        </w:rPr>
        <w:t xml:space="preserve">   </w:t>
      </w:r>
      <w:r>
        <w:rPr/>
        <w:tab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tabs>
          <w:tab w:val="clear" w:pos="709"/>
          <w:tab w:val="center" w:pos="4677" w:leader="none"/>
        </w:tabs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tabs>
          <w:tab w:val="clear" w:pos="709"/>
          <w:tab w:val="center" w:pos="4677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tabs>
          <w:tab w:val="clear" w:pos="709"/>
          <w:tab w:val="center" w:pos="4677" w:leader="none"/>
        </w:tabs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tabs>
          <w:tab w:val="clear" w:pos="709"/>
          <w:tab w:val="center" w:pos="4677" w:leader="none"/>
        </w:tabs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tabs>
          <w:tab w:val="clear" w:pos="709"/>
          <w:tab w:val="center" w:pos="4677" w:leader="none"/>
        </w:tabs>
        <w:rPr/>
      </w:pPr>
      <w:r>
        <w:rPr/>
      </w:r>
    </w:p>
    <w:p>
      <w:pPr>
        <w:pStyle w:val="ConsPlusNonformat"/>
        <w:tabs>
          <w:tab w:val="clear" w:pos="709"/>
          <w:tab w:val="center" w:pos="4677" w:leader="none"/>
        </w:tabs>
        <w:rPr/>
      </w:pPr>
      <w:r>
        <w:rPr/>
      </w:r>
    </w:p>
    <w:p>
      <w:pPr>
        <w:pStyle w:val="ConsPlusNonformat"/>
        <w:tabs>
          <w:tab w:val="clear" w:pos="709"/>
          <w:tab w:val="center" w:pos="4677" w:leader="none"/>
        </w:tabs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ab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</w:t>
      </w:r>
      <w:r>
        <w:rPr/>
        <w:t>&gt;│Регистрация и выдача документов заявителю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rPr>
          <w:lang w:val="en-US" w:eastAsia="en-US"/>
        </w:rPr>
      </w:pPr>
      <w:r>
        <w:rPr>
          <w:rFonts w:eastAsia="Courier New"/>
        </w:rPr>
        <w:t xml:space="preserve">              </w:t>
      </w:r>
      <w:r>
        <w:rPr/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2522855" cy="4654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цедуры по предоставлению услуги законч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6.65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роцедуры по предоставлению услуги законч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before="0" w:after="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у департамента имущественных и земельных отношен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.И. Азарину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Указывается фамилия, имя и (при наличии) отчество, Место жительства заявителя, реквизиты  документа, удостоверяющего личность заявителя (для гражданина), наименование и местонахождения заявителя (для юридического лица)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чтовый адрес (для юридических лиц дополнительно указывается юридическ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b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явление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 предоставлении земельного участка без проведения торго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/>
        <w:t>Прошу предоставить земельный участок с кадастровым номером_</w:t>
      </w:r>
      <w:r>
        <w:rPr>
          <w:b/>
        </w:rPr>
        <w:t>_______________</w:t>
      </w:r>
      <w:r>
        <w:rPr>
          <w:lang w:val="uk-UA"/>
        </w:rPr>
        <w:br/>
      </w:r>
      <w:r>
        <w:rPr/>
        <w:t xml:space="preserve">площадь </w:t>
      </w:r>
      <w:r>
        <w:rPr>
          <w:b/>
        </w:rPr>
        <w:t>_____</w:t>
      </w:r>
      <w:r>
        <w:rPr/>
        <w:t xml:space="preserve"> кв.м. по адресу: Республика Крым, г. Евпатория, _ </w:t>
      </w:r>
      <w:r>
        <w:rPr>
          <w:b/>
        </w:rPr>
        <w:t>________</w:t>
      </w:r>
      <w:r>
        <w:rPr/>
        <w:t xml:space="preserve">______________________________________________________________________с разрешенным использованием________________________________________ в целях его предоставления____________________________________________________________ (указать вид права, если предоставление земельного участка возможно на нескольких видах прав) на основании ___  </w:t>
      </w:r>
      <w:r>
        <w:rPr>
          <w:b/>
        </w:rPr>
        <w:t>______________</w:t>
      </w:r>
      <w:r>
        <w:rPr/>
        <w:t>_______________________________ (указать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, п. 7 ст. 18 Закона Республики Крым от 15.01.2015 №66-ЗРК/2015).</w:t>
      </w:r>
    </w:p>
    <w:p>
      <w:pPr>
        <w:pStyle w:val="Normal"/>
        <w:ind w:firstLine="708"/>
        <w:jc w:val="both"/>
        <w:rPr/>
      </w:pPr>
      <w:r>
        <w:rPr/>
        <w:t xml:space="preserve">Реквизиты решения о предварительном согласовании предоставления земельного участка (если испрашиваемый земельный участок образовывался или его границы уточнялись на основании данного решения):_________________________________ </w:t>
      </w:r>
      <w:r>
        <w:rPr>
          <w:b/>
        </w:rPr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Реквизиты решения об изъятии участка для государственных или муниципальных нужд (если земельный участок предоставляется взамен земельного участка, изымаемого для государственных или муниципальных нужд): ___________________________________</w:t>
        <w:b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Реквизиты решения об утверждении документа территориального планирования и (или) проекта планировки территории (если земельный участок предоставляется для размещения объектов, предусмотренных указанным документом и (или) проектом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документов (поставить отметку в соответствующих графах)</w:t>
      </w:r>
      <w:r>
        <w:rPr>
          <w:rStyle w:val="Style14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копия документа, удостоверяющего личность заявителя (заявителей), либо представителя заяв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сообщение заявителя (заявителей), содержащее перечень всех зданий, строений, сооружений, расположенных на земельном участке, в отношении которого подан запрос об утверждении схемы расположения земельного участка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заверенный перевод на русский язык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документ, подтверждающий полномочия представителя заявителя (в случае обращения с запросом представителя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огласен (а) на обработку персональных данных в администрации города Евпа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представителя (подпись) (имя, отчество, фамилия предста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ого лица) юридического лица, 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_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заявлению граждани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sectPr>
      <w:footnotePr>
        <w:numFmt w:val="decimal"/>
      </w:footnote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*в случае, если данные документы не направлялись в уполномоченный орган с заявлением о предварительном согласовании предоставления земельного участка, по итогам рассмотрения, которого принято решение о предварительном согласовании предоставления земельного участ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Текст сноски Знак"/>
    <w:basedOn w:val="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Num">
    <w:name w:val="num"/>
    <w:qFormat/>
    <w:rPr>
      <w:rFonts w:cs="Times New Roman"/>
      <w:position w:val="0"/>
      <w:sz w:val="24"/>
      <w:sz w:val="24"/>
      <w:szCs w:val="24"/>
      <w:shd w:fill="auto" w:val="clear"/>
      <w:vertAlign w:val="baseline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Текст примечания Знак"/>
    <w:basedOn w:val="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Rvts6">
    <w:name w:val="rvts6"/>
    <w:qFormat/>
    <w:rPr/>
  </w:style>
  <w:style w:type="character" w:styleId="21">
    <w:name w:val="Основной текст 2 Знак"/>
    <w:qFormat/>
    <w:rPr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Основной текст 22"/>
    <w:basedOn w:val="Normal"/>
    <w:qFormat/>
    <w:pPr>
      <w:jc w:val="center"/>
    </w:pPr>
    <w:rPr>
      <w:b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0" w:right="0"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706"/>
      <w:jc w:val="both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куст сноски"/>
    <w:basedOn w:val="Normal"/>
    <w:qFormat/>
    <w:pPr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Af8">
    <w:name w:val="af8"/>
    <w:basedOn w:val="Normal"/>
    <w:qFormat/>
    <w:pPr>
      <w:spacing w:before="280" w:after="280"/>
    </w:pPr>
    <w:rPr>
      <w:rFonts w:eastAsia="Calibri"/>
    </w:rPr>
  </w:style>
  <w:style w:type="paragraph" w:styleId="Af5">
    <w:name w:val="af5"/>
    <w:basedOn w:val="Normal"/>
    <w:qFormat/>
    <w:pPr>
      <w:spacing w:before="280" w:after="280"/>
    </w:pPr>
    <w:rPr>
      <w:rFonts w:eastAsia="Calibri"/>
    </w:rPr>
  </w:style>
  <w:style w:type="paragraph" w:styleId="Aff8">
    <w:name w:val="aff8"/>
    <w:basedOn w:val="Normal"/>
    <w:qFormat/>
    <w:pPr>
      <w:spacing w:before="280" w:after="280"/>
    </w:pPr>
    <w:rPr>
      <w:rFonts w:eastAsia="Calibri"/>
    </w:rPr>
  </w:style>
  <w:style w:type="paragraph" w:styleId="Note">
    <w:name w:val="note"/>
    <w:basedOn w:val="Normal"/>
    <w:qFormat/>
    <w:pPr>
      <w:textAlignment w:val="baseline"/>
    </w:pPr>
    <w:rPr>
      <w:rFonts w:eastAsia="Calibri"/>
    </w:rPr>
  </w:style>
  <w:style w:type="paragraph" w:styleId="Style33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35">
    <w:name w:val="Style3"/>
    <w:basedOn w:val="Normal"/>
    <w:qFormat/>
    <w:pPr>
      <w:widowControl w:val="false"/>
      <w:suppressAutoHyphens w:val="true"/>
      <w:spacing w:lineRule="atLeast" w:line="100"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EFB117315B69DE7B2FB624C08AB331CF56E85E13BB2B27365AEBA2B9B785F3211E58732529F25B4193E81C5126069136544A783AE8B15DD21B41Dj8X9N" TargetMode="External"/><Relationship Id="rId5" Type="http://schemas.openxmlformats.org/officeDocument/2006/relationships/hyperlink" Target="consultantplus://offline/ref=9EFB117315B69DE7B2FB624C08AB331CF56E85E13AB3B4776FAEBA2B9B785F3211E58732529F25B6126ED6864C3939552E49AE9FB28B1FjCX1N" TargetMode="External"/><Relationship Id="rId6" Type="http://schemas.openxmlformats.org/officeDocument/2006/relationships/hyperlink" Target="consultantplus://offline/ref=E46551A47A8DAE64195F39FDAAAA0089833273C64C8F0FC9C83E0ACE0C80B23C0F6B686418BBEFB1E198C6336F81305B1B3219CE79A22CF4yDI4O" TargetMode="External"/><Relationship Id="rId7" Type="http://schemas.openxmlformats.org/officeDocument/2006/relationships/hyperlink" Target="consultantplus://offline/ref=CAF4A58B2C7278F62227D0F580D625206EDEBC903D65028AD5FC7ED066CF2738E23CBB0B0F1DF9F6EF296FF9140F1CE827EDF36AB8zEOCH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vp.rk.gov.ru/" TargetMode="External"/><Relationship Id="rId10" Type="http://schemas.openxmlformats.org/officeDocument/2006/relationships/hyperlink" Target="http://my-evp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3:00Z</dcterms:created>
  <dc:creator>111</dc:creator>
  <dc:description/>
  <cp:keywords/>
  <dc:language>en-US</dc:language>
  <cp:lastModifiedBy>Админ</cp:lastModifiedBy>
  <cp:lastPrinted>2022-08-16T10:06:00Z</cp:lastPrinted>
  <dcterms:modified xsi:type="dcterms:W3CDTF">2022-08-16T13:03:00Z</dcterms:modified>
  <cp:revision>2</cp:revision>
  <dc:subject/>
  <dc:title>Пояснительная записка</dc:title>
</cp:coreProperties>
</file>